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101F69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175</wp:posOffset>
            </wp:positionV>
            <wp:extent cx="228346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101F69"/>
          <w:sz w:val="64"/>
          <w:szCs w:val="64"/>
        </w:rPr>
        <w:t>Dossier de candidature</w:t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color w:val="101F69"/>
          <w:sz w:val="20"/>
          <w:szCs w:val="64"/>
        </w:rPr>
      </w:pPr>
      <w:r>
        <w:rPr>
          <w:rFonts w:cs="Arial" w:ascii="Arial" w:hAnsi="Arial"/>
          <w:b/>
          <w:caps/>
          <w:color w:val="101F69"/>
          <w:sz w:val="20"/>
          <w:szCs w:val="6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4743450" cy="635"/>
                <wp:effectExtent l="0" t="0" r="0" b="0"/>
                <wp:wrapNone/>
                <wp:docPr id="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8.6pt;margin-top:6.8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Arial" w:hAnsi="Arial" w:eastAsia="Arial" w:cs="Arial"/>
          <w:color w:val="101F69"/>
          <w:sz w:val="20"/>
        </w:rPr>
      </w:pPr>
      <w:r>
        <w:rPr>
          <w:rFonts w:eastAsia="Arial" w:cs="Arial" w:ascii="Arial" w:hAnsi="Arial"/>
          <w:color w:val="101F69"/>
          <w:sz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eastAsia="Arial" w:cs="Arial" w:ascii="Arial" w:hAnsi="Arial"/>
          <w:b/>
          <w:color w:val="101F69"/>
          <w:sz w:val="32"/>
        </w:rPr>
        <w:t xml:space="preserve">  </w:t>
      </w:r>
      <w:r>
        <w:rPr>
          <w:rFonts w:cs="Arial" w:ascii="Arial" w:hAnsi="Arial"/>
          <w:b/>
          <w:color w:val="101F69"/>
          <w:sz w:val="32"/>
        </w:rPr>
        <w:t>Objet : Circuit Para badminton</w:t>
      </w:r>
    </w:p>
    <w:p>
      <w:pPr>
        <w:pStyle w:val="Normal"/>
        <w:ind w:left="-284" w:hanging="0"/>
        <w:rPr>
          <w:rFonts w:ascii="Arial" w:hAnsi="Arial" w:cs="Arial"/>
          <w:b/>
          <w:b/>
          <w:color w:val="101F69"/>
          <w:sz w:val="32"/>
        </w:rPr>
      </w:pPr>
      <w:r>
        <w:rPr>
          <w:rFonts w:cs="Arial" w:ascii="Arial" w:hAnsi="Arial"/>
          <w:b/>
          <w:color w:val="101F69"/>
          <w:sz w:val="32"/>
        </w:rPr>
      </w:r>
    </w:p>
    <w:p>
      <w:pPr>
        <w:pStyle w:val="Normal"/>
        <w:ind w:left="3261" w:firstLine="709"/>
        <w:rPr>
          <w:rFonts w:ascii="Arial" w:hAnsi="Arial" w:cs="Arial"/>
          <w:b/>
          <w:b/>
          <w:color w:val="101F69"/>
          <w:sz w:val="20"/>
        </w:rPr>
      </w:pPr>
      <w:r>
        <w:rPr>
          <w:rFonts w:cs="Arial" w:ascii="Arial" w:hAnsi="Arial"/>
          <w:b/>
          <w:color w:val="101F69"/>
          <w:sz w:val="20"/>
        </w:rPr>
      </w:r>
    </w:p>
    <w:p>
      <w:pPr>
        <w:pStyle w:val="Default"/>
        <w:numPr>
          <w:ilvl w:val="0"/>
          <w:numId w:val="6"/>
        </w:numPr>
        <w:pBdr>
          <w:bottom w:val="single" w:sz="4" w:space="1" w:color="002060"/>
        </w:pBdr>
        <w:autoSpaceDE w:val="true"/>
        <w:ind w:left="-2268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RESENTATION ET ENGAGEMENT DES PARTIES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e document regroupe l’ensemble des informations nécessaires pour se porter candidat à l’organisation d’une des étapes du Circuit Para badminton 2024-2025 de la FFBaD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n se portant candidat à la manifestation, les structures candidates s’engagent à respecter le cahier des charges de la compétition organisée ainsi que les règlements fédéraux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Le questionnaire de candidature doit être complété et envoyé à la fédération au plus tard le</w:t>
        <w:br/>
        <w:t xml:space="preserve">le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US"/>
        </w:rPr>
        <w:t>13 septembre 2024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e dossier doit être envoyé à la fédération à l’adresse mail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pole.performancesociale@ffbad.org</w:t>
        </w:r>
      </w:hyperlink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 de l’étape/tournoi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te de l’étape prévu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VEUILLEZ RENSEIGNER LES INFORMATIONS SUIVANTE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 du site de compétition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se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° RES de l’équipement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’équipement est-il accessible pour les personnes à mobilité réduite ?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UI / N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ayer la mention inutile</w:t>
            </w:r>
          </w:p>
        </w:tc>
      </w:tr>
      <w:tr>
        <w:trPr>
          <w:trHeight w:val="748" w:hRule="atLeast"/>
        </w:trPr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ture du revêtement sportif (parrquet, sol souple P1 ou P2, etc.)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58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 le sol n'est pas adapté, êtes-vous en mesure d'acheter des dalles (exemple : OSB) pour les fauteuils ?</w:t>
            </w:r>
          </w:p>
        </w:tc>
        <w:tc>
          <w:tcPr>
            <w:tcW w:w="41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UI / N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ayer la mention inutile</w:t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INDIQUER LES SURFACES DES ESPACES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MENAGEMENTS (oui/non)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Hauteur :     m / Longueur :     m / Largeur :    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Hauteur 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QUELLES ACTIONS ENVISAGEZ-VOUS EN AMONT, PENDANT ET APRES L’ETAPE ? (EXEMPLES : DE COMMUNICATION, DE PROMOTION, DE SENSIBILISATION, ETC)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POUR ALLER PLUS LOIN !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 la saison, seriez-vous intéréssé pour : 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2060"/>
        </w:rPr>
        <w:fldChar w:fldCharType="separate"/>
      </w:r>
      <w:bookmarkStart w:id="0" w:name="__Fieldmark__0_670452058"/>
      <w:bookmarkStart w:id="1" w:name="__Fieldmark__0_670452058"/>
      <w:bookmarkEnd w:id="1"/>
      <w:r>
        <w:rPr>
          <w:rFonts w:cs="Arial" w:ascii="Arial" w:hAnsi="Arial"/>
          <w:b/>
          <w:color w:val="00206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rganiser un plateau HandiBaD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2" w:name="__Fieldmark__1_670452058"/>
      <w:bookmarkStart w:id="3" w:name="__Fieldmark__1_670452058"/>
      <w:bookmarkEnd w:id="3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Proposer une animation découverte ou une action de sensibilisation auprès des élèves des établissements scolaires du terrtoire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4" w:name="__Fieldmark__2_670452058"/>
      <w:bookmarkStart w:id="5" w:name="__Fieldmark__2_670452058"/>
      <w:bookmarkEnd w:id="5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rganiser un stage Para badminton lors d’un week-end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6" w:name="__Fieldmark__3_670452058"/>
      <w:bookmarkStart w:id="7" w:name="__Fieldmark__3_670452058"/>
      <w:bookmarkEnd w:id="7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Sensibiliser et former les professionnels et bénévoles des clubs du territoire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-226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bookmarkStart w:id="8" w:name="__Fieldmark__4_670452058"/>
      <w:bookmarkStart w:id="9" w:name="__Fieldmark__4_670452058"/>
      <w:bookmarkEnd w:id="9"/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Monter un projet avec un établissement médico-social de mon territoire (projet Impulsion)</w:t>
      </w:r>
    </w:p>
    <w:sectPr>
      <w:footerReference w:type="default" r:id="rId4"/>
      <w:footerReference w:type="first" r:id="rId5"/>
      <w:type w:val="nextPage"/>
      <w:pgSz w:w="11906" w:h="16838"/>
      <w:pgMar w:left="3119" w:right="1418" w:gutter="0" w:header="0" w:top="1021" w:footer="308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4"/>
        <w:szCs w:val="14"/>
        <w:lang w:val="fr-FR"/>
      </w:rPr>
    </w:pPr>
    <w:r>
      <w:rPr>
        <w:rFonts w:cs="Arial" w:ascii="Arial" w:hAnsi="Arial"/>
        <w:color w:val="002060"/>
        <w:sz w:val="14"/>
        <w:szCs w:val="14"/>
        <w:lang w:val="fr-FR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  <w:lang w:val="fr-FR"/>
      </w:rPr>
    </w:pPr>
    <w:r>
      <w:rPr>
        <w:rFonts w:cs="Arial" w:ascii="Arial" w:hAnsi="Arial"/>
        <w:color w:val="002060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.performancesociale@ffbad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7:00Z</dcterms:created>
  <dc:creator>NENUPHAR GRAPHEMES</dc:creator>
  <dc:description/>
  <cp:keywords/>
  <dc:language>en-US</dc:language>
  <cp:lastModifiedBy>Marion BISCHOFF</cp:lastModifiedBy>
  <cp:lastPrinted>2022-06-28T17:19:00Z</cp:lastPrinted>
  <dcterms:modified xsi:type="dcterms:W3CDTF">2024-12-09T10:07:00Z</dcterms:modified>
  <cp:revision>2</cp:revision>
  <dc:subject/>
  <dc:title/>
</cp:coreProperties>
</file>